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43"/>
      </w:tblGrid>
      <w:tr>
        <w:trPr>
          <w:trHeight w:val="411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traject Diabetes type 2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wijsbrief van huisarts naar podoloog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Datum: ……………………..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Van: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Huisarts: 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Adres:…………………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………………………………………………………………………</w:t>
            </w:r>
            <w:r>
              <w:rPr>
                <w:lang w:val="nl-NL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Telefoon: ……………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GSM: 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RIZIV-nr.: …………………………………………………………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an: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Podoloog:……………………………………………………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efoon: 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SM: ……………………………………………………………..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etreft: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Patiënt: 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Rijksregisternummer: 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Adres: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efoon: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SM: …………………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erzekeringsinstelling (VI): ……………………………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nschrijvingsnr. VI: ………………………………………….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orgte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beteseducator: 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ëtist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ocrinoloog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talmoloog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ere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REDEN VAN VERWIJZIN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OORGESCHIEDENI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iagnose diabetes mellitus type 2 sinds: ……/……/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atum start zorgtraject: ……/……/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omplicaties:</w:t>
            </w:r>
          </w:p>
          <w:tbl>
            <w:tblPr>
              <w:tblW w:w="7229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486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5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  <w:t>Neuropath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5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  <w:t>Diabetische vo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8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5" w:leader="none"/>
                      <w:tab w:val="left" w:pos="601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  <w:t>Cardiovasculair lijde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5" w:leader="none"/>
                      <w:tab w:val="left" w:pos="601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  <w:t>Andere: 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left="34" w:hanging="142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llergieën / intolerantie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ndere voorgeschiedeni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OETRISIC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cogroep 1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lies van gevoeligheid in de voet, op voorwaarde dat dit blijkt uit een 10g-monofilament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cogroep 2a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hte orthopedische misvormingen zoals prominente meta tarsaalkoppen met minimale eelten en/of soepele hamer- of klauwtenen en/of beperkte hallux valgus &lt;30°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cogroep 2b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rnstiger orthopedische afwijkingen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1276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cogroep 3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cs="Calibri"/>
              </w:rPr>
            </w:pPr>
            <w:r>
              <w:rPr>
                <w:rFonts w:cs="Calibri"/>
              </w:rPr>
              <w:t>(vaatlijden of vroegere voetwonden of amputatie of Charcot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LINISCH ONDERZOEK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NTROPOMETRIE</w:t>
            </w:r>
          </w:p>
          <w:tbl>
            <w:tblPr>
              <w:tblW w:w="719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260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Gewicht: ………………… k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Lengte: ………………….  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BMI: ……………………… kg/m²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pacing w:before="0" w:after="0"/>
                    <w:ind w:left="318" w:hanging="0"/>
                    <w:contextualSpacing/>
                    <w:rPr/>
                  </w:pPr>
                  <w:r>
                    <w:rPr/>
                    <w:t>Datum: ……/……/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pacing w:before="0" w:after="0"/>
                    <w:ind w:left="318" w:hanging="0"/>
                    <w:contextualSpacing/>
                    <w:rPr/>
                  </w:pPr>
                  <w:r>
                    <w:rPr/>
                    <w:t>Datum: ……/……/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pacing w:before="0" w:after="0"/>
                    <w:ind w:left="351" w:hanging="33"/>
                    <w:contextualSpacing/>
                    <w:rPr/>
                  </w:pPr>
                  <w:r>
                    <w:rPr/>
                    <w:t>Datum: ……/……/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EVENSSTIJ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ichaamsbeweg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/>
              <w:t xml:space="preserve">Onmogelij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/>
              <w:t>&lt; 30 min/d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>
                <w:rFonts w:cs="Calibri"/>
              </w:rPr>
              <w:t xml:space="preserve">≥ </w:t>
            </w:r>
            <w:r>
              <w:rPr/>
              <w:t>30 min/da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Rookstat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/>
              <w:t>Rok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/>
              <w:t>Nooit geroo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87" w:hanging="436"/>
              <w:contextualSpacing/>
              <w:rPr/>
            </w:pPr>
            <w:r>
              <w:rPr/>
              <w:t>Ex-roker: gestopt met roken sinds: ……/……/………</w:t>
            </w:r>
          </w:p>
          <w:p>
            <w:pPr>
              <w:pStyle w:val="Normal"/>
              <w:spacing w:before="0" w:after="0"/>
              <w:ind w:left="128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DICATIEGEBRUIK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tbl>
            <w:tblPr>
              <w:tblW w:w="850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098"/>
              <w:gridCol w:w="1276"/>
              <w:gridCol w:w="1134"/>
              <w:gridCol w:w="1134"/>
              <w:gridCol w:w="1275"/>
            </w:tblGrid>
            <w:tr>
              <w:trPr/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am Insuline/Incretinemimeticum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is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dstip</w:t>
                  </w:r>
                </w:p>
              </w:tc>
            </w:tr>
            <w:tr>
              <w:trPr/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orge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iddag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avond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or slapen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am Orale antidiabetica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is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dstip</w:t>
                  </w:r>
                </w:p>
              </w:tc>
            </w:tr>
            <w:tr>
              <w:trPr/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orge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iddag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avond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or slapen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am bloedverdunners / anticoagulantia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is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dstip</w:t>
                  </w:r>
                </w:p>
              </w:tc>
            </w:tr>
            <w:tr>
              <w:trPr/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orge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iddag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avond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or slapen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am andere medicatie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is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dstip</w:t>
                  </w:r>
                </w:p>
              </w:tc>
            </w:tr>
            <w:tr>
              <w:trPr/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orge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middag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‘</w:t>
                  </w:r>
                  <w:r>
                    <w:rPr>
                      <w:sz w:val="20"/>
                      <w:szCs w:val="20"/>
                    </w:rPr>
                    <w:t>s avond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or slapen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ANDACHTSPUNTEN / OPMERKINGE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JLAGE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orgtrajectcontra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oonlijk opvolgings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itlezing glucome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oorgeschiedenis klinisch onderzo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oorgeschiedenis medicat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oorgeschiedenis la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eldvorm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anvullende onderzoe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dere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030220</wp:posOffset>
                      </wp:positionH>
                      <wp:positionV relativeFrom="paragraph">
                        <wp:posOffset>412750</wp:posOffset>
                      </wp:positionV>
                      <wp:extent cx="2787650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1" w:leader="none"/>
                                          </w:tabs>
                                          <w:spacing w:before="0" w:after="0"/>
                                          <w:ind w:left="318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Stempel + handtekening huisar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77.75pt;mso-wrap-distance-left:7.05pt;mso-wrap-distance-right:7.05pt;mso-wrap-distance-top:0pt;mso-wrap-distance-bottom:0pt;margin-top:32.5pt;mso-position-vertical-relative:text;margin-left:23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ind w:left="318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tempel + handtekening huisar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 vriendelijke groet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………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0:00Z</dcterms:created>
  <dc:creator>vaio</dc:creator>
  <dc:description/>
  <cp:keywords/>
  <dc:language>en-US</dc:language>
  <cp:lastModifiedBy>Ilse</cp:lastModifiedBy>
  <dcterms:modified xsi:type="dcterms:W3CDTF">2010-12-22T15:03:00Z</dcterms:modified>
  <cp:revision>7</cp:revision>
  <dc:subject/>
  <dc:title/>
</cp:coreProperties>
</file>